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4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79. p.)</w:t>
      </w:r>
      <w:bookmarkStart w:id="9" w:name="_Hlk106288471"/>
    </w:p>
    <w:p>
      <w:pPr>
        <w:pStyle w:val="Normal"/>
        <w:jc w:val="both"/>
        <w:rPr>
          <w:rFonts w:eastAsia="Arial Unicode MS;Yu Gothic"/>
          <w:color w:val="000000"/>
        </w:rPr>
      </w:pPr>
      <w:r>
        <w:rPr>
          <w:rFonts w:eastAsia="Arial Unicode MS;Yu Gothic"/>
          <w:color w:val="000000"/>
        </w:rPr>
      </w:r>
      <w:bookmarkStart w:id="10" w:name="_Hlk134627808"/>
      <w:bookmarkStart w:id="11" w:name="_Hlk114473390"/>
      <w:bookmarkStart w:id="12" w:name="_Hlk132637623"/>
      <w:bookmarkStart w:id="13" w:name="_Hlk132637509"/>
      <w:bookmarkStart w:id="14" w:name="_Hlk132636483"/>
      <w:bookmarkStart w:id="15" w:name="_Hlk132636345"/>
      <w:bookmarkStart w:id="16" w:name="_Hlk132636242"/>
      <w:bookmarkStart w:id="17" w:name="_Hlk132629960"/>
      <w:bookmarkStart w:id="18" w:name="_Hlk132628502"/>
      <w:bookmarkStart w:id="19" w:name="_Hlk132628357"/>
      <w:bookmarkStart w:id="20" w:name="_Hlk132628248"/>
      <w:bookmarkStart w:id="21" w:name="_Hlk132627157"/>
      <w:bookmarkStart w:id="22" w:name="_Hlk132626451"/>
      <w:bookmarkStart w:id="23" w:name="_Hlk101271480"/>
      <w:bookmarkStart w:id="24" w:name="_Hlk132626360"/>
      <w:bookmarkStart w:id="25" w:name="_Hlk132625999"/>
      <w:bookmarkStart w:id="26" w:name="_Hlk130998954"/>
      <w:bookmarkStart w:id="27" w:name="_Hlk130998117"/>
      <w:bookmarkStart w:id="28" w:name="_Hlk130997986"/>
      <w:bookmarkStart w:id="29" w:name="_Hlk130997797"/>
      <w:bookmarkStart w:id="30" w:name="_Hlk130997671"/>
      <w:bookmarkStart w:id="31" w:name="_Hlk130997501"/>
      <w:bookmarkStart w:id="32" w:name="_Hlk130996684"/>
      <w:bookmarkStart w:id="33" w:name="_Hlk130995247"/>
      <w:bookmarkStart w:id="34" w:name="_Hlk130995023"/>
      <w:bookmarkStart w:id="35" w:name="_Hlk130994852"/>
      <w:bookmarkStart w:id="36" w:name="_Hlk130994620"/>
      <w:bookmarkStart w:id="37" w:name="_Hlk130994268"/>
      <w:bookmarkStart w:id="38" w:name="_Hlk130996394"/>
      <w:bookmarkStart w:id="39" w:name="_Hlk130981256"/>
      <w:bookmarkStart w:id="40" w:name="_Hlk130978262"/>
      <w:bookmarkStart w:id="41" w:name="_Hlk130976733"/>
      <w:bookmarkStart w:id="42" w:name="_Hlk134627808"/>
      <w:bookmarkStart w:id="43" w:name="_Hlk114473390"/>
      <w:bookmarkStart w:id="44" w:name="_Hlk132637623"/>
      <w:bookmarkStart w:id="45" w:name="_Hlk132637509"/>
      <w:bookmarkStart w:id="46" w:name="_Hlk132636483"/>
      <w:bookmarkStart w:id="47" w:name="_Hlk132636345"/>
      <w:bookmarkStart w:id="48" w:name="_Hlk132636242"/>
      <w:bookmarkStart w:id="49" w:name="_Hlk132629960"/>
      <w:bookmarkStart w:id="50" w:name="_Hlk132628502"/>
      <w:bookmarkStart w:id="51" w:name="_Hlk132628357"/>
      <w:bookmarkStart w:id="52" w:name="_Hlk132628248"/>
      <w:bookmarkStart w:id="53" w:name="_Hlk132627157"/>
      <w:bookmarkStart w:id="54" w:name="_Hlk132626451"/>
      <w:bookmarkStart w:id="55" w:name="_Hlk101271480"/>
      <w:bookmarkStart w:id="56" w:name="_Hlk132626360"/>
      <w:bookmarkStart w:id="57" w:name="_Hlk132625999"/>
      <w:bookmarkStart w:id="58" w:name="_Hlk130998954"/>
      <w:bookmarkStart w:id="59" w:name="_Hlk130998117"/>
      <w:bookmarkStart w:id="60" w:name="_Hlk130997986"/>
      <w:bookmarkStart w:id="61" w:name="_Hlk130997797"/>
      <w:bookmarkStart w:id="62" w:name="_Hlk130997671"/>
      <w:bookmarkStart w:id="63" w:name="_Hlk130997501"/>
      <w:bookmarkStart w:id="64" w:name="_Hlk130996684"/>
      <w:bookmarkStart w:id="65" w:name="_Hlk130995247"/>
      <w:bookmarkStart w:id="66" w:name="_Hlk130995023"/>
      <w:bookmarkStart w:id="67" w:name="_Hlk130994852"/>
      <w:bookmarkStart w:id="68" w:name="_Hlk130994620"/>
      <w:bookmarkStart w:id="69" w:name="_Hlk130994268"/>
      <w:bookmarkStart w:id="70" w:name="_Hlk130996394"/>
      <w:bookmarkStart w:id="71" w:name="_Hlk130981256"/>
      <w:bookmarkStart w:id="72" w:name="_Hlk130978262"/>
      <w:bookmarkStart w:id="73" w:name="_Hlk130976733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 finansējuma piešķiršanu projektam 9.2.4.2/16/I/092  “Veselības veicināšanas un slimību profilakses pasākumu īstenošana Madonas novada iedzīvotājiem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donas novada pašvaldība sadarbībā ar Centrālo finanšu un līgumu aģentūru īsteno projektu  Nr. 9.2.4.2/16/I/092 “Veselības veicināšanas un slimību profilakses pasākumu īstenošana Madonas novada iedzīvotājiem”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a mērķis ir uzlabot pieejamību veselības veicināšanas un slimību profilakses pakalpojumiem Madonas novada iedzīvotājiem, jo īpaši teritoriālās, nabadzības un sociālās atstumtības riskam pakļautajiem iedzīvotājiem, īstenojot vietēja mēroga pasākumus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a Nr. 9.2.4.2/16/I/092 ir veikts iepirkums, id. Nr. MNP2023/5_ESF, “Veselības veicināšanas un slimību profilakses pasākumu īstenošana Madonas novada iedzīvotājiem”. Iepirkumu komisijā pieņemts lēmums par veselības veicināšanas un slimību profilakses pasākumu  līgumu slēgšanu 42009,00 EUR apmēr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i īstenotu projektā paredzētās aktivitātes, nepieciešams projekta līdzfinansējums un priekšfinansējums 42009,00 EUR (četrdesmit divi tūkstoši deviņi  euro, 00 centi)  apmēr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Noklausījusies sniegto informāciju, ņemot vērā 17.05.2022. Sociālo un veselības jautājumu komitejas un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ešķirt līdzfinansēšanai un priekšfinansēšanai projekta 9.2.4.2/16/I/092 “Veselības veicināšanas un slimību profilakses pasākumu īstenošana Madonas novada iedzīvotājiem” EUR 42009,00 (</w:t>
      </w:r>
      <w:bookmarkStart w:id="74" w:name="_Hlk135053428"/>
      <w:r>
        <w:rPr>
          <w:rFonts w:eastAsia="Calibri"/>
          <w:lang w:eastAsia="en-US"/>
        </w:rPr>
        <w:t>četrdesmit divi tūkstoši deviņi  euro, 00 centi</w:t>
      </w:r>
      <w:bookmarkEnd w:id="74"/>
      <w:r>
        <w:rPr>
          <w:rFonts w:eastAsia="Calibri"/>
          <w:lang w:eastAsia="en-US"/>
        </w:rPr>
        <w:t>) no Madonas novada pašvaldības 2023. gada budžeta nesadalītajiem līdzekļiem.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  <w:bookmarkStart w:id="75" w:name="_Hlk134627808"/>
      <w:bookmarkStart w:id="76" w:name="_Hlk134627808"/>
      <w:bookmarkEnd w:id="76"/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bCs/>
        </w:rPr>
      </w:pPr>
      <w:bookmarkStart w:id="77" w:name="_Hlk114473390"/>
      <w:bookmarkStart w:id="78" w:name="_Hlk132637623"/>
      <w:bookmarkStart w:id="79" w:name="_Hlk132637509"/>
      <w:bookmarkStart w:id="80" w:name="_Hlk132636483"/>
      <w:bookmarkStart w:id="81" w:name="_Hlk132636345"/>
      <w:bookmarkStart w:id="82" w:name="_Hlk132636242"/>
      <w:bookmarkStart w:id="83" w:name="_Hlk132629960"/>
      <w:bookmarkStart w:id="84" w:name="_Hlk132628502"/>
      <w:bookmarkStart w:id="85" w:name="_Hlk132628357"/>
      <w:bookmarkStart w:id="86" w:name="_Hlk132628248"/>
      <w:bookmarkStart w:id="87" w:name="_Hlk132627157"/>
      <w:bookmarkStart w:id="88" w:name="_Hlk132626451"/>
      <w:bookmarkStart w:id="89" w:name="_Hlk101271480"/>
      <w:bookmarkStart w:id="90" w:name="_Hlk132626360"/>
      <w:bookmarkStart w:id="91" w:name="_Hlk132625999"/>
      <w:bookmarkStart w:id="92" w:name="_Hlk136010619"/>
      <w:bookmarkStart w:id="93" w:name="_Hlk136010108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3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94" w:name="_Hlk136010108"/>
      <w:bookmarkStart w:id="95" w:name="_Hlk136010108"/>
      <w:bookmarkEnd w:id="95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Solozemniece 28306100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96" w:name="_Hlk136010619"/>
      <w:bookmarkStart w:id="97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96"/>
      <w:bookmarkEnd w:id="9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11:10:00Z</dcterms:modified>
  <cp:revision>406</cp:revision>
  <dc:subject/>
  <dc:title>MADONAS NOVADA PAŠVALDĪBA</dc:title>
</cp:coreProperties>
</file>